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e kontynuujące temat doskonalenia procesów w laboratorium w zakresie walidacji, weryfikacji i oceny niepewności procesu pobierania próbek oraz praktycznego podejścia do tematu zgodności z wymaganiami, opinii i interpretacji.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7.06.202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BPR-S 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 + 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290 zł +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11.06.2025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Anna Witkowska</cp:lastModifiedBy>
  <cp:lastPrinted>2018-11-14T12:38:00Z</cp:lastPrinted>
  <dcterms:modified xsi:type="dcterms:W3CDTF">2025-05-26T09:04:00Z</dcterms:modified>
  <cp:revision>29</cp:revision>
  <dc:subject/>
  <dc:title>Formularz spotkania SekcjiKomisji Klubu POLLAB</dc:title>
</cp:coreProperties>
</file>