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Ochrony Środowisk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organizacyjn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4.01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nline</w:t>
            </w:r>
          </w:p>
        </w:tc>
      </w:tr>
      <w:tr>
        <w:trPr>
          <w:trHeight w:val="4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perscript"/>
                <w:lang w:val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dział bezpłatny dla przedstawiciela członka rzeczywistego Klubu POLLAB z uregulowanymi składkami członkowski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12.01.2025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5-01-02T11:02:00Z</dcterms:modified>
  <cp:revision>34</cp:revision>
  <dc:subject/>
  <dc:title>Formularz spotkania SekcjiKomisji Klubu POLLAB</dc:title>
</cp:coreProperties>
</file>