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Ochrony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ktyka laboratoryjna - metrologia w laboratoriu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7.11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WAG – Radom ul. Toruńska 5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31.10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4-10-08T06:44:00Z</dcterms:modified>
  <cp:revision>29</cp:revision>
  <dc:subject/>
  <dc:title>Formularz spotkania SekcjiKomisji Klubu POLLAB</dc:title>
</cp:coreProperties>
</file>