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Przemysłu Tekstylnego i Skórzanego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rsonel – wymagania i kwalifikacje a wyzwania w pracy laboratoryjnej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8.12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nline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+23%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1.12.2024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4-11-28T14:08:00Z</dcterms:modified>
  <cp:revision>25</cp:revision>
  <dc:subject/>
  <dc:title>Formularz spotkania SekcjiKomisji Klubu POLLAB</dc:title>
</cp:coreProperties>
</file>