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Żywności i Zdrowi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kolenie kontynuujące temat doskonalenia procesów w laboratorium w zakresie nadzoru nad wyposażeniem w aspekcie spójności pomiarowej oraz praktycznego wykorzystania w laboratorium świadectw wzorcowania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8.11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BPR-S 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2.11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4-10-28T10:18:00Z</dcterms:modified>
  <cp:revision>27</cp:revision>
  <dc:subject/>
  <dc:title>Formularz spotkania SekcjiKomisji Klubu POLLAB</dc:title>
</cp:coreProperties>
</file>