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6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ekcja Laboratoria Budowlane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tkanie organizacyjno-szkoleniowe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08.10.202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aństwowy Instytut Geologiczny - PIB</w:t>
            </w:r>
          </w:p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arszawa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i drugi przedstawiciel członka rzeczywistego Klubu POLLAB z 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 + 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przedstawiciel członka rzeczywistego Klubu POLLAB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290 zł +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>8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pl-PL"/>
              </w:rPr>
              <w:t>koszt rejestracji; dotyczy osoby, która zgłosi się na spotkanie i nie przyjedzie</w:t>
            </w:r>
          </w:p>
        </w:tc>
      </w:tr>
    </w:tbl>
    <w:p>
      <w:pPr>
        <w:pStyle w:val="Bezodstpw"/>
        <w:ind w:left="1080" w:hanging="0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Koszty zakwaterowania i dojazdu uczestnicy pokrywają we własnym zakresi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do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03.10.2024 r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Administrator Danych Osobowych powołał Inspektora Ochrony Danych (IOD) nadzorującego prawidłowość przetwarzania danych osobowych. Kontakt do IOD: e-mail: iod@pollab.pl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4-09-24T08:30:00Z</dcterms:modified>
  <cp:revision>27</cp:revision>
  <dc:subject/>
  <dc:title>Formularz spotkania SekcjiKomisji Klubu POLLAB</dc:title>
</cp:coreProperties>
</file>